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юридического лица/индивидуального предпринимателя/физического лица (нужное подчеркнуть)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ГБУЗ «Назаровская центральная районная больница»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нахождения  г. Назарово, ул. 30 лет ВЛКСМ, 94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фактического места нахождения  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контактного телефона  8(39-155) 7-19-19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(при наличии) представителя работодателя          Потехина Светлана Валерьевна</w:t>
      </w:r>
    </w:p>
    <w:p>
      <w:pPr>
        <w:pStyle w:val="Normal"/>
        <w:pBdr>
          <w:top w:val="single" w:sz="4" w:space="1" w:color="000000"/>
        </w:pBdr>
        <w:spacing w:before="0" w:after="120"/>
        <w:ind w:left="5535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д (вид транспорта, название остановки)  автобус № 2, остановка «Техномир»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 юридического лица  краевая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собственнос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ая, частная (нужное подчеркнуть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работников     1445</w:t>
      </w:r>
    </w:p>
    <w:p>
      <w:pPr>
        <w:pStyle w:val="Normal"/>
        <w:pBdr>
          <w:top w:val="single" w:sz="4" w:space="1" w:color="000000"/>
        </w:pBdr>
        <w:spacing w:before="0" w:after="120"/>
        <w:ind w:left="2684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экономической деятельности (по ОКВЭД)    85.11.1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гарантии работникам: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медицинское обслуживание, санаторно-курортное обеспечение, обеспечение детскими дошкольными учреждениями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условия для приема пищи во время перерыва</w:t>
      </w:r>
      <w:r>
        <w:rPr>
          <w:rFonts w:cs="Times New Roman" w:ascii="Times New Roman" w:hAnsi="Times New Roman"/>
          <w:b/>
          <w:sz w:val="24"/>
          <w:szCs w:val="24"/>
        </w:rPr>
        <w:t xml:space="preserve"> (нужное подчеркнуть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ые услов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297"/>
        <w:gridCol w:w="1297"/>
        <w:gridCol w:w="1425"/>
        <w:gridCol w:w="1170"/>
        <w:gridCol w:w="1824"/>
        <w:gridCol w:w="9"/>
        <w:gridCol w:w="820"/>
        <w:gridCol w:w="750"/>
        <w:gridCol w:w="8"/>
        <w:gridCol w:w="1424"/>
        <w:gridCol w:w="8"/>
        <w:gridCol w:w="1137"/>
        <w:gridCol w:w="8"/>
        <w:gridCol w:w="1282"/>
        <w:gridCol w:w="8"/>
        <w:gridCol w:w="834"/>
        <w:gridCol w:w="8"/>
        <w:gridCol w:w="967"/>
        <w:gridCol w:w="8"/>
      </w:tblGrid>
      <w:tr>
        <w:trPr>
          <w:trHeight w:val="8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с</w:t>
              <w:softHyphen/>
              <w:t>тительству, сезонная, надомная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ессио</w:t>
              <w:softHyphen/>
              <w:t>нально-квали</w:t>
              <w:softHyphen/>
              <w:t>фика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и</w:t>
              <w:softHyphen/>
              <w:t>тельные пожелания к кандидату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 работник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 условий 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/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отируемое рабочее место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trHeight w:val="8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о рабо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он</w:t>
              <w:softHyphen/>
              <w:t>чание работы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рач-педиатр участковый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т 5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00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 8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дующий детской поликлиникой- врач-педиатр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От 7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личие организаторских способносте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(допустимый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ач-невролог детской поликли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96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 класс (допустимый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ач-эндокринолог детск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96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 класс (допустимый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ач-уролог поликли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96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рач-хирург поликли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96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рач-офтальмолог детской поликли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90.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Врач-онколог ЦАОП (дневной стациона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highlight w:val="yellow"/>
              </w:rPr>
            </w:pPr>
            <w:r>
              <w:rPr>
                <w:sz w:val="16"/>
              </w:rPr>
              <w:t>до 96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(допустимый)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Врач-акушер-гинеколо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От 60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highlight w:val="yellow"/>
              </w:rPr>
            </w:pPr>
            <w:r>
              <w:rPr>
                <w:sz w:val="16"/>
              </w:rPr>
              <w:t>до 7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рач-дерматовенеролог поликли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85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3 час, 6ч36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рач-рентгено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 xml:space="preserve">Специалис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58.5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74.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 дневная рабочая неделя 30 час, 6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Врач- эндоскоп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58.5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74.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.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ач ультразвуковой диагностик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58.5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74.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.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ач-анестезиолог-реаниматолог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 xml:space="preserve">Специалис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64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101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 дневная рабочая неделя 36 час, 6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ач- клинической лабораторной диагностик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8.5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</w:rPr>
              <w:t xml:space="preserve">до 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4.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ач скорой медицинской помощ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т 80.000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95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 служебного жиль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Фельдшер отделения оказания медпомощи дет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highlight w:val="yellow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 xml:space="preserve">4.600 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до 51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.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 класс (допустимый) 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ак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едицинский лабораторный тех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 xml:space="preserve">4.600 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до 52.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5.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акет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сестра по физиотерап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4.6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 xml:space="preserve">до 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7.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.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1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акет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сестра отделения оказания медпомощи дет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4.6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 xml:space="preserve">до 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7.8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огласно график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1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акет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Медицинский статист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5.800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до 40.9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9 час, 7ч48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.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(допустимый) 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акет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ведующий фельдшерско- акушерским пунктом-фельдш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Постоя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 40.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 52.500</w:t>
            </w:r>
          </w:p>
          <w:p>
            <w:pPr>
              <w:pStyle w:val="Normal"/>
              <w:spacing w:before="0" w:after="20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5 дневная рабочая неделя 36 час, 7ч12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08.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6.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акет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льдшер по приему вызовов скорой мед.помощи и передаче их выездным бригадам скорой мед.помощ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0.000</w:t>
            </w:r>
          </w:p>
          <w:p>
            <w:pPr>
              <w:pStyle w:val="Normal"/>
              <w:spacing w:before="0" w:after="200"/>
              <w:rPr>
                <w:sz w:val="16"/>
                <w:highlight w:val="yellow"/>
              </w:rPr>
            </w:pPr>
            <w:r>
              <w:rPr>
                <w:sz w:val="16"/>
              </w:rPr>
              <w:t>До 63.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 дневная рабочая неделя 39 час, 7ч48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менный график рабо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менный график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/>
            </w:pPr>
            <w:r>
              <w:rPr>
                <w:sz w:val="20"/>
                <w:szCs w:val="20"/>
              </w:rPr>
              <w:t xml:space="preserve">Соц.пакет 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ельдшер скорой медицинской помощ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Специали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оян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/>
              </w:rPr>
              <w:t>38</w:t>
            </w:r>
            <w:r>
              <w:rPr>
                <w:sz w:val="16"/>
              </w:rPr>
              <w:t>.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highlight w:val="yellow"/>
              </w:rPr>
            </w:pPr>
            <w:r>
              <w:rPr>
                <w:sz w:val="16"/>
              </w:rPr>
              <w:t xml:space="preserve">До </w:t>
            </w:r>
            <w:r>
              <w:rPr>
                <w:sz w:val="16"/>
                <w:lang w:val="en-US"/>
              </w:rPr>
              <w:t>57</w:t>
            </w:r>
            <w:r>
              <w:rPr>
                <w:sz w:val="16"/>
              </w:rPr>
              <w:t>.00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6 дневная рабочая неделя 39 час, 7ч48ми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менный график работ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Сменный график работ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Сертификат или аккредитация  специалист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олодой специалис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(вредный) подкласс 3.2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/>
            </w:pPr>
            <w:r>
              <w:rPr>
                <w:sz w:val="20"/>
                <w:szCs w:val="20"/>
              </w:rPr>
              <w:t xml:space="preserve">Соц.пакет </w:t>
            </w:r>
          </w:p>
          <w:p>
            <w:pPr>
              <w:pStyle w:val="Normal"/>
              <w:spacing w:before="0" w:after="0"/>
              <w:ind w:left="-1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78"/>
        <w:gridCol w:w="256"/>
        <w:gridCol w:w="1479"/>
        <w:gridCol w:w="418"/>
        <w:gridCol w:w="450"/>
        <w:gridCol w:w="1479"/>
        <w:gridCol w:w="6242"/>
        <w:gridCol w:w="2253"/>
        <w:gridCol w:w="323"/>
        <w:gridCol w:w="2086"/>
      </w:tblGrid>
      <w:tr>
        <w:trPr>
          <w:trHeight w:val="15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2" w:type="dxa"/>
            <w:tcBorders/>
            <w:vAlign w:val="bottom"/>
          </w:tcPr>
          <w:p>
            <w:pPr>
              <w:pStyle w:val="Normal"/>
              <w:spacing w:before="0" w:after="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 С.В.</w:t>
            </w:r>
          </w:p>
        </w:tc>
      </w:tr>
      <w:tr>
        <w:trPr>
          <w:trHeight w:val="301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b/>
              </w:rPr>
              <w:tab/>
            </w:r>
            <w:r>
              <w:rPr>
                <w:sz w:val="24"/>
                <w:szCs w:val="24"/>
              </w:rPr>
              <w:t xml:space="preserve"> М.П.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397" w:gutter="0" w:header="397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5:00Z</dcterms:created>
  <dc:creator>Admin</dc:creator>
  <dc:description/>
  <cp:keywords/>
  <dc:language>en-US</dc:language>
  <cp:lastModifiedBy>OK_FURTAK</cp:lastModifiedBy>
  <cp:lastPrinted>2023-12-07T16:22:00Z</cp:lastPrinted>
  <dcterms:modified xsi:type="dcterms:W3CDTF">2024-05-08T02:19:00Z</dcterms:modified>
  <cp:revision>4</cp:revision>
  <dc:subject/>
  <dc:title/>
</cp:coreProperties>
</file>